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22222"/>
            <w:kern w:val="2"/>
            <w:sz w:val="28"/>
            <w:szCs w:val="28"/>
            <w:lang w:eastAsia="ru-RU"/>
          </w:rPr>
          <w:t>Памятка по первоначальным действиям граждан при возникновении чрезвычайной ситуации, угрозе жизни или здоровью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я в случае обнару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рывных устройств или подозрительных предм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медлительно сообщить о случившемся любым доступным способом в правоохранительные органы (83916791102) или единую дежурную диспетчерскую службу (ЕДДС) (83916790118)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трогать, не вскрывать и не перемещать находку. Запомнить время ее обнаружения.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ки, пакеты, свертки, коробки, игрушки и т.д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едпринимать самостоятельно никаких действий с предметами, подозрительными на взрывное устройство – это может привести к их взрыву, многочисленным жертвам и разрушениям!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дходить к взрывным устройствам и подозрительным предметам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возможность беспрепятственного подъезда к месту обнаружения взрывных устройств автомашин правоохранительных органов, скорой помощи, органов управления по делам гражданской обороны и чрезвычайных ситуаций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присутствие  лиц, обнаруживших находку, до прибытия оперативно-следственной группы и фиксацию их данных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принять меры по эвакуации людей, находящихся в опасной близости от взрывоопасного или подозрительного предм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я при поступлении угрозы по телефо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ставлять без внимания ни одного подобного звонка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ть полученную информацию любым доступным способом в правоохранительные органы  (83916791102)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ться дословно запомнить разговор, а лучше записать его на бумаге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мнить пол, возраст звонившего и особенности его речи: голос: громкий (тихий), высокий (низкий);темп речи: быстрая (медленная); произношение: отчетливое, искаженное, с заиканием, шепелявое, с акцентом или диалектом; манера речи: развязная, с нецензурными выражениями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постараться отметить звуковой фон (шум, в т.ч. бытовой техники, автомашин или железнодорожного транспорта, звук телерадиоаппаратуры, голоса и т.п.)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ить характер звонка – городской или междугородный. Зафиксировать точное время начала разговора и его продолжительность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азговора постараться получить ответ на следующие вопросы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да, кому, по какому телефону звонит этот человек;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конкретные требования выдвигает;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вигает требования лично, выступает в роли посредника или представляет какую-то группу лиц;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каких условиях он (она, они) согласны отказаться от задуманного;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и когда с ним можно связаться;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у вы можете или должны сообщить об этом звонк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ться добиться от звонящего максимального промежутка времени доведения его требований до должностных лиц или для принятия руководством решения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в процессе разговора постараться сообщить о звонке руководству предприятия, организации, учреждения. Если этого не удалось сделать, то сообщить немедленно по окончанию разговора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спространять сведения о факте разговора и его содержа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я при поступлении угрозы в письменной фор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меры к сохранности и быстрой передачи письма (записки, дискеты и т.д.) в правоохранительные органы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зможности, письмо (записку, дискету и т.д.) положить в чистый полиэтиленовый пакет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ться не оставлять на документе отпечатки своих пальцев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окумент в конверте, то его вскрытие производится только с левой или правой стороны путем отрезки кромки ножницами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ить все: сам документ, конверт, упаковку, любые вложения. Ничего не выбрасывать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волять знакомиться с содержанием письма (записки) другим лицам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мнить обстоятельства получения или обнаружения письма (записки и т.д.)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онимные материалы направлять в правоохранительные органы с сопроводительным письмом, в котором указать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д.), а также обстоятельства, связанные с их обнаружением или получение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qFormat/>
    <w:rPr/>
  </w:style>
  <w:style w:type="character" w:styleId="Appleconvertedspace">
    <w:name w:val="apple-converted-space"/>
    <w:qFormat/>
    <w:rPr/>
  </w:style>
  <w:style w:type="character" w:styleId="Newsitemhits">
    <w:name w:val="newsitem_hits"/>
    <w:qFormat/>
    <w:rPr/>
  </w:style>
  <w:style w:type="character" w:styleId="Email">
    <w:name w:val="email"/>
    <w:qFormat/>
    <w:rPr/>
  </w:style>
  <w:style w:type="character" w:styleId="Print">
    <w:name w:val="pri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omvd01.ru/index.php/novosti/profilaktika-pravonarushenij/100-pamyatka-po-pervonachalnym-dejstviyam-grazhdan-pri-vozniknovenii-chrezvychajnoj-situatsii-ugroze-zhizni-ili-zdorov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2:40:00Z</dcterms:created>
  <dc:creator>ИвановОН</dc:creator>
  <dc:description/>
  <cp:keywords/>
  <dc:language>en-US</dc:language>
  <cp:lastModifiedBy>User</cp:lastModifiedBy>
  <cp:lastPrinted>2015-11-19T17:03:00Z</cp:lastPrinted>
  <dcterms:modified xsi:type="dcterms:W3CDTF">2017-05-04T04:42:00Z</dcterms:modified>
  <cp:revision>8</cp:revision>
  <dc:subject/>
  <dc:title/>
</cp:coreProperties>
</file>